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685165</wp:posOffset>
                </wp:positionV>
                <wp:extent cx="5029200" cy="70866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2" w:hanging="70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radley Hand ITC" w:cs="Bradley Hand ITC" w:ascii="Bradley Hand ITC" w:hAnsi="Bradley Hand ITC"/>
                                <w:b/>
                                <w:bCs/>
                                <w:color w:val="244061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709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Le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851" w:right="678" w:hanging="0"/>
                              <w:jc w:val="center"/>
                              <w:rPr>
                                <w:rFonts w:ascii="Bradley Hand ITC" w:hAnsi="Bradley Hand ITC" w:cs="BookAntiqua,Bold;Cambri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Antiqua,Bold;Cambria" w:ascii="Bradley Hand ITC" w:hAnsi="Bradley Hand IT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L’ANALYSE TRIDIMENSIONNEL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851" w:right="678" w:hanging="0"/>
                              <w:rPr>
                                <w:rFonts w:ascii="Bradley Hand ITC" w:hAnsi="Bradley Hand ITC" w:cs="BookAntiqua,Bold;Cambr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Antiqua,Bold;Cambria" w:ascii="Bradley Hand ITC" w:hAnsi="Bradley Hand IT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851" w:right="678" w:hanging="0"/>
                              <w:jc w:val="both"/>
                              <w:rPr>
                                <w:rFonts w:ascii="Bradley Hand ITC" w:hAnsi="Bradley Hand ITC" w:cs="BookAntiqua,Bold;Cambri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Antiqua,Bold;Cambria" w:ascii="Bradley Hand ITC" w:hAnsi="Bradley Hand IT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L’Accompagnement du Sujet qui vise un lien à l’autre et à soi-même qui libè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851" w:right="678" w:hanging="0"/>
                              <w:jc w:val="right"/>
                              <w:rPr>
                                <w:rFonts w:ascii="Bradley Hand ITC" w:hAnsi="Bradley Hand ITC" w:cs="BookAntiqua,Bold;Cambr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Antiqua,Bold;Cambria" w:ascii="Bradley Hand ITC" w:hAnsi="Bradley Hand ITC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145" cy="1139825"/>
                                  <wp:effectExtent l="0" t="0" r="0" b="0"/>
                                  <wp:docPr id="2" name="Imag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14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851" w:right="678" w:hanging="0"/>
                              <w:jc w:val="center"/>
                              <w:rPr>
                                <w:rFonts w:ascii="Bradley Hand ITC" w:hAnsi="Bradley Hand ITC" w:cs="BookAntiqua,Bold;Cambr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Antiqua,Bold;Cambria" w:ascii="Bradley Hand ITC" w:hAnsi="Bradley Hand IT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851" w:right="67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Centre d’Analyse TriDimensionnel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851" w:right="67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abinet de Psychothérapie, de Psychanalyse et de Coaching du Suj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851" w:right="67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851" w:right="67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es études en Analyse TriDimensionnelle® se déroulent au sein de l’Institut de Formation aux Métiers de l’Accompagnement, In@forme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851" w:right="67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lles permettent la demande de certification par ATDFédér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851" w:right="67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851" w:right="67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25, Bld Gambetta F 30700 Uzè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851" w:right="678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Tél : 06 82 25 84 8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851" w:right="678" w:hanging="0"/>
                              <w:jc w:val="center"/>
                              <w:rPr>
                                <w:rFonts w:ascii="Bradley Hand ITC" w:hAnsi="Bradley Hand ITC" w:cs="BookAntiqua,Bold;Cambr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ww.espaceatd.fr</w:t>
                            </w:r>
                          </w:p>
                          <w:p>
                            <w:pPr>
                              <w:pStyle w:val="Normal"/>
                              <w:ind w:left="142" w:hanging="709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709"/>
                              <w:jc w:val="righ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70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09" w:hanging="70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09" w:hanging="70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09" w:hanging="70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09" w:hanging="70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09" w:hanging="70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709" w:hanging="709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àj : 02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58pt;mso-wrap-distance-left:9.05pt;mso-wrap-distance-right:9.05pt;mso-wrap-distance-top:0pt;mso-wrap-distance-bottom:0pt;margin-top:-53.9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142" w:hanging="709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Bradley Hand ITC" w:cs="Bradley Hand ITC" w:ascii="Bradley Hand ITC" w:hAnsi="Bradley Hand ITC"/>
                          <w:b/>
                          <w:bCs/>
                          <w:color w:val="244061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709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Le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851" w:right="678" w:hanging="0"/>
                        <w:jc w:val="center"/>
                        <w:rPr>
                          <w:rFonts w:ascii="Bradley Hand ITC" w:hAnsi="Bradley Hand ITC" w:cs="BookAntiqua,Bold;Cambri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Antiqua,Bold;Cambria" w:ascii="Bradley Hand ITC" w:hAnsi="Bradley Hand ITC"/>
                          <w:b/>
                          <w:bCs/>
                          <w:color w:val="000000"/>
                          <w:sz w:val="28"/>
                          <w:szCs w:val="28"/>
                        </w:rPr>
                        <w:t>L’ANALYSE TRIDIMENSIONNELL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851" w:right="678" w:hanging="0"/>
                        <w:rPr>
                          <w:rFonts w:ascii="Bradley Hand ITC" w:hAnsi="Bradley Hand ITC" w:cs="BookAntiqua,Bold;Cambri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ookAntiqua,Bold;Cambria" w:ascii="Bradley Hand ITC" w:hAnsi="Bradley Hand ITC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851" w:right="678" w:hanging="0"/>
                        <w:jc w:val="both"/>
                        <w:rPr>
                          <w:rFonts w:ascii="Bradley Hand ITC" w:hAnsi="Bradley Hand ITC" w:cs="BookAntiqua,Bold;Cambri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Antiqua,Bold;Cambria" w:ascii="Bradley Hand ITC" w:hAnsi="Bradley Hand ITC"/>
                          <w:b/>
                          <w:bCs/>
                          <w:color w:val="000000"/>
                          <w:sz w:val="28"/>
                          <w:szCs w:val="28"/>
                        </w:rPr>
                        <w:t>L’Accompagnement du Sujet qui vise un lien à l’autre et à soi-même qui libèr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851" w:right="678" w:hanging="0"/>
                        <w:jc w:val="right"/>
                        <w:rPr>
                          <w:rFonts w:ascii="Bradley Hand ITC" w:hAnsi="Bradley Hand ITC" w:cs="BookAntiqua,Bold;Cambri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ookAntiqua,Bold;Cambria" w:ascii="Bradley Hand ITC" w:hAnsi="Bradley Hand ITC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906145" cy="1139825"/>
                            <wp:effectExtent l="0" t="0" r="0" b="0"/>
                            <wp:docPr id="3" name="Imag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14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851" w:right="678" w:hanging="0"/>
                        <w:jc w:val="center"/>
                        <w:rPr>
                          <w:rFonts w:ascii="Bradley Hand ITC" w:hAnsi="Bradley Hand ITC" w:cs="BookAntiqua,Bold;Cambri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ookAntiqua,Bold;Cambria" w:ascii="Bradley Hand ITC" w:hAnsi="Bradley Hand ITC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851" w:right="678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Centre d’Analyse TriDimensionnell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851" w:right="678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Cabinet de Psychothérapie, de Psychanalyse et de Coaching du Suje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851" w:right="678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851" w:right="678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es études en Analyse TriDimensionnelle® se déroulent au sein de l’Institut de Formation aux Métiers de l’Accompagnement, In@forme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851" w:right="678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Elles permettent la demande de certification par ATDFédératio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851" w:right="678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851" w:right="678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25, Bld Gambetta F 30700 Uzès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851" w:right="678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Tél : 06 82 25 84 8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851" w:right="678" w:hanging="0"/>
                        <w:jc w:val="center"/>
                        <w:rPr>
                          <w:rFonts w:ascii="Bradley Hand ITC" w:hAnsi="Bradley Hand ITC" w:cs="BookAntiqua,Bold;Cambri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www.espaceatd.fr</w:t>
                      </w:r>
                    </w:p>
                    <w:p>
                      <w:pPr>
                        <w:pStyle w:val="Normal"/>
                        <w:ind w:left="142" w:hanging="709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709" w:hanging="709"/>
                        <w:jc w:val="right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709" w:hanging="709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709" w:hanging="709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709" w:hanging="709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709" w:hanging="709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709" w:hanging="709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709" w:hanging="709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left="-709" w:hanging="709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àj : 02.03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685800</wp:posOffset>
                </wp:positionV>
                <wp:extent cx="4572000" cy="73425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4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4" w:right="249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49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49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Une Analyse vivifiant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49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49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Si avec S. Freud, la psychanalyse ne vise pas tant la disparition du symptôme que « l’appropriation » par le Sujet de sa vie psychique et de sa complexité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49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49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Avec J. Lacan, elle vise l’assomption du Sujet par un effet de parole qui lui permet d’advenir davantage à « sa vérité 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49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49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Avec l’Analyse TriDimensionnelle, ce qui est visé est le Sujet « vivant », à partir d’une relecture vivifiante de son histoire prise dans une logique de don/contredon, ce qui confère au petit d’homme ses premières potentialités dès sa vie fœtale et les fondements de son tressage pulsion de vie/pulsion de mort et de sa construction narcissiqu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49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49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Elle relit les difficultés exprimées par le Sujet à partir de ses premières expériences de vie : en quoi a-t-il été regardé comme contredon, c’est-à-dire qu’en échange de la vie reçue, en quoi a-t-il été perçu dans son désir d’apporter à son tour. Cela peut être un surplus de vie aux géniteurs, la capacité à rassurer ses parents qu’il est bien vivant, mettre en exergue les blessures inconscientes de ses parents ou de ses aïeux, ou bien d’autres manières encore 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49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49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L’Analyse TriDimensionnelle veille à ce qu’aucune souffrance ne reste vaine. Pour que celle-ci soit entendue et se sublime, elle exige un haut niveau d’écoute, d’éthique et du respect du Sujet dans ses modalités de faire au mieux dans son existence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49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49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49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49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49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49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49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49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49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49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49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49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49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49" w:hanging="0"/>
                              <w:jc w:val="both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9295" cy="754380"/>
                                  <wp:effectExtent l="0" t="0" r="0" b="0"/>
                                  <wp:docPr id="5" name="Imag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29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Espace ATD®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—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Institut d'études en Analyse TriDimensionnel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5, boulevard Gambetta -  - 30700 Uzè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8, rue Simon Depardon - 38290 La Verpilliè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Tél : 04 66 22 65 04/06 82 25 84 80 -  Fax : 04 66 03 05 8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8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</w:rPr>
                              <w:t xml:space="preserve">Mail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sz w:val="18"/>
                                </w:rPr>
                                <w:t>goffard.myriam@orange.f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</w:rPr>
                              <w:t xml:space="preserve"> Site internet 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sz w:val="18"/>
                                </w:rPr>
                                <w:t>www.analyse-tridimensionnell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Eurl MDP au capital de 7622,45€   RCS : B3799693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Ecole privée hors contrat, agréée AFFO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8.15pt;mso-wrap-distance-left:9.05pt;mso-wrap-distance-right:9.05pt;mso-wrap-distance-top:0pt;mso-wrap-distance-bottom:0pt;margin-top:-54pt;mso-position-vertical-relative:text;margin-left:-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284" w:right="249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49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49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Une Analyse vivifiante.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49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49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Si avec S. Freud, la psychanalyse ne vise pas tant la disparition du symptôme que « l’appropriation » par le Sujet de sa vie psychique et de sa complexité.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49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49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Avec J. Lacan, elle vise l’assomption du Sujet par un effet de parole qui lui permet d’advenir davantage à « sa vérité ».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49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49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Avec l’Analyse TriDimensionnelle, ce qui est visé est le Sujet « vivant », à partir d’une relecture vivifiante de son histoire prise dans une logique de don/contredon, ce qui confère au petit d’homme ses premières potentialités dès sa vie fœtale et les fondements de son tressage pulsion de vie/pulsion de mort et de sa construction narcissique.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49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49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Elle relit les difficultés exprimées par le Sujet à partir de ses premières expériences de vie : en quoi a-t-il été regardé comme contredon, c’est-à-dire qu’en échange de la vie reçue, en quoi a-t-il été perçu dans son désir d’apporter à son tour. Cela peut être un surplus de vie aux géniteurs, la capacité à rassurer ses parents qu’il est bien vivant, mettre en exergue les blessures inconscientes de ses parents ou de ses aïeux, ou bien d’autres manières encore …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49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49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L’Analyse TriDimensionnelle veille à ce qu’aucune souffrance ne reste vaine. Pour que celle-ci soit entendue et se sublime, elle exige un haut niveau d’écoute, d’éthique et du respect du Sujet dans ses modalités de faire au mieux dans son existence. 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49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49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49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49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49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49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49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49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49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49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49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49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49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49" w:hanging="0"/>
                        <w:jc w:val="both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1979295" cy="754380"/>
                            <wp:effectExtent l="0" t="0" r="0" b="0"/>
                            <wp:docPr id="6" name="Imag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29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Espace ATD®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—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 xml:space="preserve"> Institut d'études en Analyse TriDimensionnel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25, boulevard Gambetta -  - 30700 Uzè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38, rue Simon Depardon - 38290 La Verpillièr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Tél : 04 66 22 65 04/06 82 25 84 80 -  Fax : 04 66 03 05 89</w:t>
                      </w:r>
                    </w:p>
                    <w:p>
                      <w:pPr>
                        <w:pStyle w:val="Normal"/>
                        <w:spacing w:before="0" w:after="0"/>
                        <w:ind w:right="380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</w:rPr>
                        <w:t xml:space="preserve">Mail :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sz w:val="18"/>
                          </w:rPr>
                          <w:t>goffard.myriam@orange.fr</w:t>
                        </w:r>
                      </w:hyperlink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</w:rPr>
                        <w:t xml:space="preserve"> Site internet :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sz w:val="18"/>
                          </w:rPr>
                          <w:t>www.analyse-tridimensionnelle.com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Eurl MDP au capital de 7622,45€   RCS : B3799693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Ecole privée hors contrat, agréée AFFOP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jc w:val="both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886200" cy="662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 qui s’adresse –t-ell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A chaque Sujet, dès la vie intra-utérine jusqu’à la fin de sa vi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L’Analyse TriDimensionnelle permet en effet d’entendre la souffrance éventuelle du fœtus et observe que de lui donner du sens à ce qu’il vit l’aide à traverser cette première étape de vi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A chaque étape de l’existence, se pose la question d’être contre don, en plus du développement et du bon soin  des compétences psychiques et somatiqu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Lorsque des fonctionnements difficiles apparaissent (d’origine psychique, somatique ou existentielle), ils peuvent faire symptôme d’une souffrance qui a à être entendue et se retrouve empêché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Elle concerne toute personne qui souhaite traverser ses difficultés, son mal-être ou mieux accompagner ses proch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Un accompagnement en Analyse TriDimensionnelle s’effectue en séance individuelle, en couple, en famille ou en groupe restreint lorsqu’il s’agit de revisiter les carences de notre enfance nous mettant à mal dans nos comportements familiaux, professionnels ou sociaux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22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 qui s’adresse –t-elle 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A chaque Sujet, dès la vie intra-utérine jusqu’à la fin de sa vi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L’Analyse TriDimensionnelle permet en effet d’entendre la souffrance éventuelle du fœtus et observe que de lui donner du sens à ce qu’il vit l’aide à traverser cette première étape de vi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A chaque étape de l’existence, se pose la question d’être contre don, en plus du développement et du bon soin  des compétences psychiques et somatiqu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Lorsque des fonctionnements difficiles apparaissent (d’origine psychique, somatique ou existentielle), ils peuvent faire symptôme d’une souffrance qui a à être entendue et se retrouve empêché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Elle concerne toute personne qui souhaite traverser ses difficultés, son mal-être ou mieux accompagner ses proche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Un accompagnement en Analyse TriDimensionnelle s’effectue en séance individuelle, en couple, en famille ou en groupe restreint lorsqu’il s’agit de revisiter les carences de notre enfance nous mettant à mal dans nos comportements familiaux, professionnels ou sociaux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165</wp:posOffset>
                </wp:positionH>
                <wp:positionV relativeFrom="paragraph">
                  <wp:posOffset>-229235</wp:posOffset>
                </wp:positionV>
                <wp:extent cx="3657600" cy="669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69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Qui peut s’y former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Tous les professionnels souhaitant s’enrichir d’une approche alliant réflexion anthropologique, perspective psychanalytique et sociologique pour une compréhension fine de la complexité du Sujet en relation à l’Autr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La posture de l’Analyste TriDimensionnel, que ce soit dans le champ du soin psychique, de l’éducatif, du social, du management ou du pastoral vise l’advenue du Sujet dans un lien à l’Autre qui libère ses potentialités dans le respect de sa dimension inaliéna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La formation s’effectue en différents niveaux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- introduction (fondements anthropologiques, éthiques, repères pour une relation qui libère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- approfondissement (la complexité du Sujet en relation à l’Autre), elle permet de deveni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Praticien en AT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- perfectionnement et qualification (compréhension et accompagnement du Sujet singulier dans un environnement spécifique), elle permet de deveni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Analyste TriDimensionnel qualifié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et de demander sa certification auprès d’ATDFédér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M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27pt;mso-wrap-distance-left:9.05pt;mso-wrap-distance-right:9.05pt;mso-wrap-distance-top:0pt;mso-wrap-distance-bottom:0pt;margin-top:-18.05pt;mso-position-vertical-relative:text;margin-left:41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Qui peut s’y former 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Tous les professionnels souhaitant s’enrichir d’une approche alliant réflexion anthropologique, perspective psychanalytique et sociologique pour une compréhension fine de la complexité du Sujet en relation à l’Autr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La posture de l’Analyste TriDimensionnel, que ce soit dans le champ du soin psychique, de l’éducatif, du social, du management ou du pastoral vise l’advenue du Sujet dans un lien à l’Autre qui libère ses potentialités dans le respect de sa dimension inaliénab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La formation s’effectue en différents niveaux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- introduction (fondements anthropologiques, éthiques, repères pour une relation qui libère)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- approfondissement (la complexité du Sujet en relation à l’Autre), elle permet de devenir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>Praticien en ATD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- perfectionnement et qualification (compréhension et accompagnement du Sujet singulier dans un environnement spécifique), elle permet de devenir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>Analyste TriDimensionnel qualifié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et de demander sa certification auprès d’ATDFédér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M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Webdings">
    <w:charset w:val="00"/>
    <w:family w:val="decorative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lang w:val="en-US" w:eastAsia="en-US"/>
    </w:rPr>
  </w:style>
  <w:style w:type="character" w:styleId="WW8Num1z0">
    <w:name w:val="WW8Num1z0"/>
    <w:qFormat/>
    <w:rPr>
      <w:rFonts w:ascii="Calibri" w:hAnsi="Calibri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Cambria" w:cs="Lucida Grande"/>
      <w:sz w:val="18"/>
      <w:szCs w:val="18"/>
    </w:rPr>
  </w:style>
  <w:style w:type="character" w:styleId="Titre1Car">
    <w:name w:val="Titre 1 Car"/>
    <w:qFormat/>
    <w:rPr>
      <w:rFonts w:eastAsia="Cambria"/>
      <w:sz w:val="22"/>
      <w:szCs w:val="22"/>
      <w:lang w:val="en-US" w:eastAsia="en-US"/>
    </w:rPr>
  </w:style>
  <w:style w:type="character" w:styleId="PieddepageCar">
    <w:name w:val="Pied de page Car"/>
    <w:qFormat/>
    <w:rPr>
      <w:rFonts w:ascii="Times" w:hAnsi="Times" w:eastAsia="Times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eastAsia="Cambria"/>
      <w:sz w:val="22"/>
      <w:szCs w:val="22"/>
    </w:rPr>
  </w:style>
  <w:style w:type="character" w:styleId="Corpsdetexte3Car">
    <w:name w:val="Corps de texte 3 Car"/>
    <w:qFormat/>
    <w:rPr>
      <w:rFonts w:ascii="Times" w:hAnsi="Times" w:eastAsia="Times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" w:hAnsi="Times" w:eastAsia="Times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rpsdetexte3">
    <w:name w:val="Corps de texte 3"/>
    <w:basedOn w:val="Normal"/>
    <w:qFormat/>
    <w:pPr>
      <w:spacing w:lineRule="auto" w:line="240" w:before="0" w:after="120"/>
    </w:pPr>
    <w:rPr>
      <w:rFonts w:ascii="Times" w:hAnsi="Times" w:eastAsia="Times" w:cs="Times New Roman"/>
      <w:sz w:val="16"/>
      <w:szCs w:val="16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goffard.myriam@orange.fr" TargetMode="External"/><Relationship Id="rId6" Type="http://schemas.openxmlformats.org/officeDocument/2006/relationships/hyperlink" Target="http://www.analyse-tridimensionnelle.com/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goffard.myriam@orange.fr" TargetMode="External"/><Relationship Id="rId9" Type="http://schemas.openxmlformats.org/officeDocument/2006/relationships/hyperlink" Target="http://www.analyse-tridimensionnelle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59:00Z</dcterms:created>
  <dc:creator>Myriam</dc:creator>
  <dc:description/>
  <cp:keywords/>
  <dc:language>en-US</dc:language>
  <cp:lastModifiedBy>eric orlandini</cp:lastModifiedBy>
  <cp:lastPrinted>2014-02-02T22:38:00Z</cp:lastPrinted>
  <dcterms:modified xsi:type="dcterms:W3CDTF">2022-03-08T10:59:00Z</dcterms:modified>
  <cp:revision>2</cp:revision>
  <dc:subject/>
  <dc:title/>
</cp:coreProperties>
</file>